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เชิงกลยุทธเครือข่ายบริการสุขภาพอำเภอบ้านนา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สุราษฎร์ธาน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ครือข่ายบริการสุขภาพมี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ลยุทธ์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การคุณภาพได้มาตรฐาน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7"/>
        <w:gridCol w:w="1891"/>
        <w:gridCol w:w="1558"/>
        <w:gridCol w:w="1387"/>
        <w:gridCol w:w="1575"/>
        <w:gridCol w:w="1575"/>
        <w:gridCol w:w="1575"/>
        <w:gridCol w:w="15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ANC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หญิงตั้งครรภ์ได้รับการดูแลอย่างมีคุณภาพตามมาตรฐาน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ุณภาพบริการ 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นโยบายฝากท้องทุกที่ฟรีทุกสิทธิ์ แก่คนไทยและแรงงานต่างชาติ ของแผนกฝากครรภ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CH BOR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อำเภ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แนวทางการปฏิบัติงานแก่ผู้รับผิดชอบงานอนามัยแม่และเด็กของร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ครือข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ตั้งครรภ์ที่มาฝากครรภ์ในเครือข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งานอนามัยแม่และเด็กของร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2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PP Area Base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ทุนฯ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ำรุ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ส่วนมารดาต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ารเกิดมีชีพแสน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ตั้งครรภ์ได้รับ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N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ภาพ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ใยรักแห่งครอบครัวผ่านเกณฑ์มาตรฐานระดับ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สายใยรักแห่งครอบครัวผ่านเกณฑ์มาตรฐา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ินตน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ฤด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rvice Pla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แม่และเด็ก และ สาขาทารกแรกเกิ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แพทย์พยาบาลในการท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Ultrasound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การบันทึกข้อมูลแก่พยาบาลผู้ปฏิ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อนามัยแม่และเด็ก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N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ในเครือข่ายให้ครอบคลุมและเข้าถึงได้ง่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เชิงปฏิบัติกา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NC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ห้องคลอ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CU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เชิงปฏิบัติการการคัดก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หญิงตั้งครรภ์ที่มีความเสี่ยงสู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ทักษะบุคลากร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se conference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วิชาการ แลกเปลี่ยนเรียนรู้ระหว่างเครือข่าย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กับชุมชนให้มีส่วนร่วมในการดูแลหญิงตั้งครรภ์และ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ศักยภาพบุคลากรโรงพยาบาลสายใยรักแห่ง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เชิงปฏิบัติการเทคนิคการให้คำปรึกษาและจัดกิจกรรมสร้างความเข้มแข็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เชิง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NC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เชิงปฏิบัติการการคัดก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หญิงตั้งครรภ์ที่มีความเสี่ยงสู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โรงเรียนพ่อแ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7"/>
        <w:gridCol w:w="1891"/>
        <w:gridCol w:w="1558"/>
        <w:gridCol w:w="1387"/>
        <w:gridCol w:w="1575"/>
        <w:gridCol w:w="1575"/>
        <w:gridCol w:w="1575"/>
        <w:gridCol w:w="15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ห้องคลอดคุณภาพ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หญิงตั้งครรภ์ได้รับการดูแลอย่างมีคุณภาพตามมาตร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มาตรฐานห้องคลอ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ที่เกี่ยวกับห้องคลอ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ห้องคลอด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ลัพธ์เกี่ยวกับมารดาตา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ำรุ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ส่วนมารดาต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ารเกิดมีชีพแสน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มาตรฐานห้องคลอดคุณภา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ีพ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ัฒน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CC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CC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คุณภา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ัดบริการให้แก่เด็ก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 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อ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ที่เกี่ยวก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CC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CC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PCU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7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PP Area Base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ทุนฯ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ำรุ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CC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 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ฤด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ีราพ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7"/>
        <w:gridCol w:w="1891"/>
        <w:gridCol w:w="1558"/>
        <w:gridCol w:w="1387"/>
        <w:gridCol w:w="1575"/>
        <w:gridCol w:w="1575"/>
        <w:gridCol w:w="1575"/>
        <w:gridCol w:w="15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ลินิ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CD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ลินิ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CD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ผ่านเกณฑ์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ลิน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CD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ที่เกี่ยวกับคลิน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CD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คลิน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CD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ำ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คลิน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CD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ฉวีวรร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โรงพยาบาลผ่านเกณฑ์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ER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EMS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โรงพยาบาลผ่านเกณฑ์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R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M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อบรมพัฒนาศักยภาพพยาบาลกู้ชีพ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เชิงปฏิบัติการฟื้นฟูทักษะการดูแลผู้ป่วย 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เกิดเหตุ แก่บุคคลากรในงานอุบัติ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ุกเฉิ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ำรุ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M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ผ่านเกณฑ์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รนรินทร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7"/>
        <w:gridCol w:w="1891"/>
        <w:gridCol w:w="1558"/>
        <w:gridCol w:w="1387"/>
        <w:gridCol w:w="1575"/>
        <w:gridCol w:w="1575"/>
        <w:gridCol w:w="1575"/>
        <w:gridCol w:w="15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ดูแลผู้ป่วยโรคเรื้อรังด้วยการแพทย์แผนไท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ให้ผู้ป่วยโรคเรื้อรังได้รับการดูแลรักษาด้วยศาสตร์การแพทย์แผนไท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8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้สมุนไพรในกลุ่มเสี่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M,HT</w:t>
            </w:r>
          </w:p>
          <w:p>
            <w:pPr>
              <w:pStyle w:val="Style15"/>
              <w:spacing w:lineRule="auto" w:line="240" w:before="0" w:after="0"/>
              <w:ind w:left="68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เปลี่ยนพฤติกรรม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วดเท้า และอบสมุนไพรในกลุ่มเสี่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M,HT</w:t>
            </w:r>
          </w:p>
          <w:p>
            <w:pPr>
              <w:pStyle w:val="Style15"/>
              <w:spacing w:lineRule="auto" w:line="240" w:before="0" w:after="0"/>
              <w:ind w:left="68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PCU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PP Area Base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ทุ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่วยนอกได้รับบริการการแพทย์แผนไทยและการแพทย์ทางเลือกที่ได้มาตรฐาน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ฤด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ฉวีวรร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ุชารีย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าณ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ศักยภาพบุคลากรใน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/PCU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รื่องการใช้ศาสตร์แพทย์แผนไทยในการดูแลผู้ป่วยโรคเรื้อรั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พัฒนาศักยภาพบุคลากรเรื่องการใช้ศาสตร์แพทย์แผนไทยในการดูแลผู้ป่วยโรคเรื้อร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คลากรผู้รับผิดชอบงา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PCU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PP Area Base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ทุน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่วยนอกได้รับบริการการแพทย์แผนไทยและการแพทย์ทางเลือกที่ได้มาตรฐาน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ฤด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ฉวีว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ุชารีย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าณี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7"/>
        <w:gridCol w:w="1891"/>
        <w:gridCol w:w="1558"/>
        <w:gridCol w:w="1387"/>
        <w:gridCol w:w="1575"/>
        <w:gridCol w:w="1575"/>
        <w:gridCol w:w="1575"/>
        <w:gridCol w:w="15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ศักยภาพหน่วยบริการในการให้บริการสุขภาพช่องปา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ศักยภาพหน่วยบริการในการให้บริการสุขภาพช่องปากเพิ่มขึ้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ัดบริการให้แก่เด็ก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 เด็กนักเรียน และผู้สูง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ที่เกี่ยวข้องในการให้บริการสุขภาพช่องปา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68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PCU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PP Area Base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ทุน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สุขภาพช่องปากเพิ่มขึ้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ราพ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าภาพ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กรองผู้ป่วยโรคซึมเศร้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ให้ประชาชนกลุ่มเป้าหมายได้รับการคัดกร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รคซึมเศร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8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ัดกรองความเสี่ย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รคซึมเศร้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ชากรอายุ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ทุน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่วยโรคซึมเศร้าเข้าถึงบริการมาก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าราณ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รัญญ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40:00Z</dcterms:created>
  <dc:creator>KKD Windows 7 V.3</dc:creator>
  <dc:description/>
  <cp:keywords/>
  <dc:language>en-US</dc:language>
  <cp:lastModifiedBy>KKD Windows 7 V.3</cp:lastModifiedBy>
  <cp:lastPrinted>2013-11-14T14:51:00Z</cp:lastPrinted>
  <dcterms:modified xsi:type="dcterms:W3CDTF">2013-11-14T07:54:00Z</dcterms:modified>
  <cp:revision>7</cp:revision>
  <dc:subject/>
  <dc:title/>
</cp:coreProperties>
</file>